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Sylfaen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af-ZA"/>
        </w:rPr>
        <w:t>ԵՔԼ-ԲՄԱՊՁԲ-19/2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&lt;Երքաղլույս&gt; ՓԲԸ-ն,  ստորև ներկայացնում է իր կարիքների համար էլեկտրատեխնիկական ապրանքների ձեռքբերման նպատակով կազմակերպված ԵՔԼ-ԲՄԱՊՁԲ-19/2  ծածկագրով գնման ընթացակարգը  4; 26; 31; 32; 33-րդ չափաբաժնի </w:t>
      </w:r>
      <w:r>
        <w:rPr/>
        <w:t>մասով չկայացած հայտարարելու մասին տեղեկատվությունը`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58"/>
        <w:gridCol w:w="2662"/>
        <w:gridCol w:w="2390"/>
        <w:gridCol w:w="1925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lang w:val="af-Z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²Ýç³ïÇã  160 ² »ñÏµ¨»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lang w:val="af-ZA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ÂáÕ³ñÏÇã 250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Î³é³í³ñÙ³Ý í³Ñ³Ý³Ï 3*125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Î³é³í³ñÙ³Ý í³Ñ³Ý³Ï 3*95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րժեք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Ð»é³Ï³é³í³ñÙ³Ý µçÇ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Arial LatArm" w:ascii="Arial LatArm" w:hAnsi="Arial LatArm"/>
                <w:sz w:val="20"/>
                <w:lang w:val="af-Z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Ա. Մինասյանին</w:t>
      </w:r>
      <w:r>
        <w:rPr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hy-AM"/>
        </w:rPr>
        <w:t>010</w:t>
      </w:r>
      <w:r>
        <w:rPr>
          <w:sz w:val="20"/>
          <w:lang w:val="af-ZA"/>
        </w:rPr>
        <w:t xml:space="preserve"> 54 39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armen-minasyan0@rambler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Երքաղլույս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9-01-31T10:22:00Z</dcterms:modified>
  <cp:revision>42</cp:revision>
  <dc:subject/>
  <dc:title>                                        Ð²Úî²ð²ðàôÂÚàôÜ ´²ò  ÀÜÂ²ò²Î²ðàì  ÜàôØ   Î²î²ðºÈàô  Ø²êÆÜ</dc:title>
</cp:coreProperties>
</file>